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5715</wp:posOffset>
            </wp:positionV>
            <wp:extent cx="709930" cy="913130"/>
            <wp:effectExtent l="0" t="0" r="0" b="0"/>
            <wp:wrapTight wrapText="right">
              <wp:wrapPolygon edited="0">
                <wp:start x="-325" y="0"/>
                <wp:lineTo x="-325" y="21369"/>
                <wp:lineTo x="21600" y="21369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2"/>
        </w:rPr>
      </w:pPr>
      <w:r>
        <w:rPr>
          <w:b/>
          <w:sz w:val="32"/>
          <w:szCs w:val="32"/>
        </w:rPr>
        <w:t>BIBLIOTECA COMUNALE DI VOLVE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Via San Michele, 14 – 10040 Volvera – Tel. 0119857672 interno 9 - Fax 011985065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E-mail: </w:t>
      </w:r>
      <w:r>
        <w:rPr>
          <w:sz w:val="22"/>
          <w:szCs w:val="22"/>
        </w:rPr>
        <w:t>biblioteca@comune.volvera.to.it</w:t>
      </w:r>
      <w:r>
        <w:rPr>
          <w:color w:val="0000FF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 nato a _______________ il 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residente a _______________ in via _______________________, tel. 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________________________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requentante la scuola 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poter diventare utente della biblioteca comunale. Poiché non ha raggiunto la maggiore età firma in sua vece il genitore _____________________________ che ne autorizza l’iscrizione come utente della bibliote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olvera, _________________</w:t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Inoltre, autorizza il Comune di Volvera ai sensi dell’art.13 decreto legislativo 196/2003 “Codice in materia di protezione dei dati personali”, alla conservazione e al trattamento dei dati di cui sopra.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</w:t>
      </w:r>
      <w:r>
        <w:rPr/>
        <w:t>Volvera,_______________</w:t>
        <w:tab/>
        <w:tab/>
        <w:t xml:space="preserve">         </w:t>
        <w:tab/>
        <w:tab/>
        <w:tab/>
        <w:tab/>
        <w:t>Il  Dichiarante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05:00Z</dcterms:created>
  <dc:creator>Valeria Maranò</dc:creator>
  <dc:description/>
  <cp:keywords/>
  <dc:language>en-US</dc:language>
  <cp:lastModifiedBy>Serena Mainero</cp:lastModifiedBy>
  <cp:lastPrinted>2015-10-21T11:43:00Z</cp:lastPrinted>
  <dcterms:modified xsi:type="dcterms:W3CDTF">2021-05-21T08:17:00Z</dcterms:modified>
  <cp:revision>3</cp:revision>
  <dc:subject/>
  <dc:title/>
</cp:coreProperties>
</file>