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ICHIESTA DI RIMBORSO PER USCITE DIDATTICH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N REALIZZATE NELL’ANNO SCOLASTICO 2019/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sottoscritto________________________ genitore dell’allievo ____________________________ </w:t>
      </w:r>
    </w:p>
    <w:p>
      <w:pPr>
        <w:pStyle w:val="Normal"/>
        <w:rPr/>
      </w:pPr>
      <w:r>
        <w:rPr>
          <w:sz w:val="24"/>
        </w:rPr>
        <w:t>Sezione/classe frequentata nel 2019/20________ del plesso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 IL RIMBOR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 quanto versato nell’anno scolastico 2019/2020 per le attività di arricchimento dell’offerta formativ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al fine dichiara quanto segu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E E COGNOME DELL’INTESTATARIO DEL CON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NCA NELLA QUALE IL CONTO E’ ATTIV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BA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LLULARE PER COMUNICAZION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E E COGNOME ALLIEV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LASSE/SEZ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LESS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SCITA DIDATTI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ESA SOSTENU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 fed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firma autografa sostituita a mezzo stampa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Indicare nome e cognome)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3:00Z</dcterms:created>
  <dc:creator>Mariateresa Panarace</dc:creator>
  <dc:description/>
  <cp:keywords/>
  <dc:language>en-US</dc:language>
  <cp:lastModifiedBy>Maria Teresa Panarace</cp:lastModifiedBy>
  <cp:lastPrinted>2021-06-18T09:23:00Z</cp:lastPrinted>
  <dcterms:modified xsi:type="dcterms:W3CDTF">2021-06-18T07:33:00Z</dcterms:modified>
  <cp:revision>2</cp:revision>
  <dc:subject/>
  <dc:title/>
</cp:coreProperties>
</file>