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certificazione per beneficiare della priorità di scelta della sede ai sensi della Legge 104/92.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Il/la sottoscritto/a ………..…………………………………………………………………………….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nato/a a ............................................. (Prov. …….....) il ….../...…./……..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residente in Via/Corso/Piazza………………………………………………………………………….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……………………………………………………………………………….…………</w:t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DI BENEFICIARE DELLA PRIORITÀ SCELTA SEDE PER</w:t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 stesso</w:t>
      </w:r>
    </w:p>
    <w:p>
      <w:pPr>
        <w:pStyle w:val="Normal"/>
        <w:autoSpaceDE w:val="false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assistenza al familiare</w:t>
      </w:r>
    </w:p>
    <w:p>
      <w:pPr>
        <w:pStyle w:val="Normal"/>
        <w:autoSpaceDE w:val="false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rFonts w:cs="Verdana" w:ascii="Verdana" w:hAnsi="Verdana"/>
          <w:b/>
          <w:bCs/>
          <w:sz w:val="20"/>
          <w:szCs w:val="20"/>
        </w:rPr>
        <w:t>(la parte sottostante va compilata esclusivamente per assistenza al familiare)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ind w:left="-284" w:right="-234" w:hanging="0"/>
        <w:jc w:val="both"/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20"/>
          <w:szCs w:val="20"/>
        </w:rPr>
        <w:t>- di essere:</w:t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UBILE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CONIUGATO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PARTE DELL’UNIONE CIVIL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ind w:left="-284" w:hanging="0"/>
        <w:jc w:val="both"/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spacing w:lineRule="auto" w:line="360" w:before="0" w:after="12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l/la solo/a ad utilizzare i benefici previsti dall’art. 33 della Legge 104/92 (art. 3, comma 3)</w:t>
      </w:r>
    </w:p>
    <w:p>
      <w:pPr>
        <w:pStyle w:val="Normal"/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nei confronti del soggetto portatore di handicap Sig. …….…………………………... con il quale vi è il seguente rapporto di parentela ........................................, residente in via………………………………………..…….. del Comune di …………………...........…. e che lo stesso è assistito in maniera esclusiva dal sottoscritto/a;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- che il nucleo del soggetto portatore di Handicap è il seguente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CONIUGE (indicare i dati anagrafici) ………………………………………………………….…...............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FIGLI (indicare i dati anagrafici) ………………………………………….................…………….…………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i familiari non possono assistere il soggetto portatore di handicap per motivi oggettivi come indicato nelle allegate autocertificazioni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- che il predetto portatore di handicap è tutt’ora in vita e non è ricoverato a tempo pieno presso alcuna struttura dalla data di richiesta dei predetti benefici.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i impegnarsi a comunicare tempestivamente ogni variazione della situazione di fatto e di diritto da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ui consegua la perdita della legittimazione delle agevolazioni.</w:t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.</w:t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</w:t>
    </w:r>
    <w:r>
      <w:rPr>
        <w:lang w:val="it-IT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37:00Z</dcterms:created>
  <dc:creator>utente</dc:creator>
  <dc:description/>
  <cp:keywords/>
  <dc:language>en-US</dc:language>
  <cp:lastModifiedBy>UFFICIO A.T.A. TORINO</cp:lastModifiedBy>
  <cp:lastPrinted>2020-08-24T22:30:00Z</cp:lastPrinted>
  <dcterms:modified xsi:type="dcterms:W3CDTF">2021-08-25T16:55:00Z</dcterms:modified>
  <cp:revision>4</cp:revision>
  <dc:subject/>
  <dc:title>OGGETTO: Autocertificazione per l’utilizzo della legge 104/92</dc:title>
</cp:coreProperties>
</file>