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FINALE DEL CONSIGLIO DI CLASSE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CUOLA: Secondaria di I grado “Campana”</w:t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LASSE  </w:t>
        <w:tab/>
        <w:t xml:space="preserve">SEZIONE </w:t>
        <w:tab/>
        <w:tab/>
        <w:tab/>
        <w:tab/>
        <w:t xml:space="preserve">A.S .  </w:t>
      </w:r>
    </w:p>
    <w:p>
      <w:pPr>
        <w:pStyle w:val="Normal"/>
        <w:tabs>
          <w:tab w:val="clear" w:pos="708"/>
          <w:tab w:val="left" w:pos="9498" w:leader="none"/>
        </w:tabs>
        <w:ind w:right="56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   TERMINE    DELL’ANNO   SCOLASTICO</w:t>
      </w:r>
    </w:p>
    <w:p>
      <w:pPr>
        <w:pStyle w:val="Normal"/>
        <w:tabs>
          <w:tab w:val="clear" w:pos="708"/>
          <w:tab w:val="left" w:pos="9498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IONE 1 –  SITUAZIONE FINALE DELLA CLASSE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La  classe  è composta  da  alunni ( femmine  e maschi)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EQUENZA</w:t>
      </w:r>
    </w:p>
    <w:p>
      <w:pPr>
        <w:pStyle w:val="Normal"/>
        <w:ind w:left="644" w:right="-2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ORTAMENTO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ESSE   E  PARTECIPAZIONE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EGNO  IN  CLASSE  E  A CASA</w:t>
      </w:r>
    </w:p>
    <w:p>
      <w:pPr>
        <w:pStyle w:val="Normal"/>
        <w:ind w:left="644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llo di partenza della classe: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scia A</w:t>
      </w:r>
      <w:r>
        <w:rPr>
          <w:sz w:val="22"/>
          <w:szCs w:val="22"/>
        </w:rPr>
        <w:t xml:space="preserve"> (alta 8/9/10): N.  alunni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he hanno una buona preparazione di base, capacità di comprensione e dimostrano autonomia, impegno e interesse. 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scia B</w:t>
      </w:r>
      <w:r>
        <w:rPr>
          <w:sz w:val="22"/>
          <w:szCs w:val="22"/>
        </w:rPr>
        <w:t xml:space="preserve"> (media 6/7)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N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alunni</w:t>
      </w:r>
      <w:r>
        <w:rPr>
          <w:sz w:val="22"/>
          <w:szCs w:val="22"/>
        </w:rPr>
        <w:t>, che hanno una preparazione di base discreta e impegno e interesse accettabil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2"/>
          <w:szCs w:val="22"/>
        </w:rPr>
        <w:t>Fascia C</w:t>
      </w:r>
      <w:r>
        <w:rPr>
          <w:sz w:val="22"/>
          <w:szCs w:val="22"/>
        </w:rPr>
        <w:t xml:space="preserve"> (media 6 con qualche criticità): N.  alunni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ivelli raggiunti al termine dell’anno scolastico:</w:t>
      </w:r>
    </w:p>
    <w:p>
      <w:pPr>
        <w:pStyle w:val="Normal"/>
        <w:ind w:left="64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guimento degli obiettiv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alunn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Totalmente raggiunti (8/9/10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ggiunti (6/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zialmente raggiunti (6 con qualche criticità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ZIONE 2 –  </w:t>
      </w:r>
      <w:r>
        <w:rPr>
          <w:rFonts w:cs="Times New Roman" w:ascii="Times New Roman" w:hAnsi="Times New Roman"/>
          <w:sz w:val="22"/>
          <w:szCs w:val="22"/>
        </w:rPr>
        <w:t>OBIETTIVI DIDATTICI TRASVERSALI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rensione orale e scritta 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 individuare in una situazione e in un testo, le informazioni principali.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>
          <w:b/>
          <w:sz w:val="22"/>
          <w:szCs w:val="22"/>
        </w:rPr>
        <w:t>Comunicazi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Sapersi esprimere in modo comprensibile e corretto.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bilità logiche </w:t>
      </w:r>
    </w:p>
    <w:p>
      <w:pPr>
        <w:pStyle w:val="Normal"/>
        <w:numPr>
          <w:ilvl w:val="0"/>
          <w:numId w:val="5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liere analogie e differenze, scoprire relazioni, analizzare situazioni problematiche; </w:t>
      </w:r>
    </w:p>
    <w:p>
      <w:pPr>
        <w:pStyle w:val="Normal"/>
        <w:numPr>
          <w:ilvl w:val="0"/>
          <w:numId w:val="5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individuare strategie risolutive.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di lavoro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sare correttamente gli strumenti di lavoro;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zare le indicazioni  fornite attraverso schemi/mappe concettuali;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rtare a termine un lavoro nei tempi stabiliti e in modo autonomo;</w:t>
      </w:r>
    </w:p>
    <w:p>
      <w:pPr>
        <w:pStyle w:val="Normal"/>
        <w:numPr>
          <w:ilvl w:val="0"/>
          <w:numId w:val="4"/>
        </w:numPr>
        <w:ind w:left="1068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individuare gli errori e correggerli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i raggiunti?       □      sì, per quasi tutti gli alunni              □    no                □    in parte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allievi della fascia A si confrontano con gli altri in modo corretto, rispettando le regole, dimostrando attenzione alle attività proposte, esprimendosi con linguaggio chiaro e corretto; sanno eseguire una traccia di lavoro predisposta, utilizzando strumenti e procedimenti e, soprattutto il primo gruppo, anche in maniera auton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llievi della fascia B hanno e raggiunto in misura accettabile gli stessi obiettivi del primo gruppo, stanno sviluppando gradualmente la capacità di lavorare in modo autonomo.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Gli allievi della fascia C, pur partecipando, se sollecitati, alle lezioni e alle attività proposte, non hanno ancora sviluppato un adeguato senso critico, spesso si esprimono con linguaggio elementare e non hanno raggiunto livelli adeguati di autonomia           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ZIONE 3 -  VERIFICA E VALUTAZIONE</w:t>
      </w:r>
    </w:p>
    <w:p>
      <w:pPr>
        <w:pStyle w:val="Style11"/>
        <w:spacing w:before="120" w:after="0"/>
        <w:ind w:right="-2" w:hanging="0"/>
        <w:jc w:val="both"/>
        <w:rPr>
          <w:spacing w:val="-2"/>
          <w:sz w:val="22"/>
          <w:szCs w:val="22"/>
        </w:rPr>
      </w:pPr>
      <w:r>
        <w:rPr>
          <w:spacing w:val="1"/>
          <w:sz w:val="22"/>
          <w:szCs w:val="22"/>
        </w:rPr>
        <w:t xml:space="preserve">Per la valutazione si è tenuto conto degli obiettivi raggiunti in base </w:t>
      </w:r>
      <w:r>
        <w:rPr>
          <w:sz w:val="22"/>
          <w:szCs w:val="22"/>
        </w:rPr>
        <w:t xml:space="preserve">ai livelli di partenza, </w:t>
      </w:r>
      <w:r>
        <w:rPr>
          <w:spacing w:val="1"/>
          <w:sz w:val="22"/>
          <w:szCs w:val="22"/>
        </w:rPr>
        <w:t xml:space="preserve">all'attenzione, alla partecipazione, </w:t>
      </w:r>
      <w:r>
        <w:rPr>
          <w:sz w:val="22"/>
          <w:szCs w:val="22"/>
        </w:rPr>
        <w:t xml:space="preserve">all'interesse, all'impegno, alle difficoltà di ogni singolo alunno, alle capacità </w:t>
      </w:r>
      <w:r>
        <w:rPr>
          <w:spacing w:val="-2"/>
          <w:sz w:val="22"/>
          <w:szCs w:val="22"/>
        </w:rPr>
        <w:t>individuali, ai progressi e all'avvicinamento all'obiettivo, fin dal primo quadrimestre per via della didattica digitale integrata.</w:t>
      </w:r>
    </w:p>
    <w:p>
      <w:pPr>
        <w:pStyle w:val="Style11"/>
        <w:spacing w:before="120" w:after="0"/>
        <w:ind w:right="-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EZIONE 4 -  RECUPERO E APPROFONDIMENTO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Erano state concordate iniziative comuni  di recupero?       □  sì                □    no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 discipline?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taliano    □ Matematica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previs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SEZIONE 5 -  LE ATTIVITA’ INTEGRATIVE (CURRICOLARI OD EXTRACURRICOLARI) E I VIAGGI DI ISTRUZIONE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ività di orientamento alla scuola superiore: 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ività di conoscenza dei servizi del territorio 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cite sul territorio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scite didattiche al di fuori del territorio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6 - CALENDARIO  INCONTRI DEL CONSIGLIO; TEMPI DI RICEVIMENTO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La distribuzione degli incontri del c.d.c. è stata funzionale?</w:t>
        <w:tab/>
        <w:t xml:space="preserve"> □  sì                □    no                □    in parte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Le procedure di lavoro del c.d.c. sono state efficaci?</w:t>
        <w:tab/>
        <w:tab/>
        <w:t xml:space="preserve"> □   sì                □    no                □    in parte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empi di ricevimento sono stati funzionali?   </w:t>
        <w:tab/>
        <w:tab/>
        <w:t xml:space="preserve">             □   sì                □     no                □    in parte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ZIONE 7- PARTECIPAZIONE DEI GENITORI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La partecipazione dei genitori è stata soddisfacente?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Ai colloqui:</w:t>
        <w:tab/>
        <w:t>□    sì                □ no                □    in parte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Ai c.d.c.:</w:t>
        <w:tab/>
        <w:t xml:space="preserve">□   sì                □ no                □    in parte 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ocente coordinatore di classe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nome cognome</w:t>
      </w:r>
      <w:r>
        <w:rPr>
          <w:color w:val="000000"/>
          <w:sz w:val="22"/>
          <w:szCs w:val="22"/>
        </w:rPr>
        <w:tab/>
      </w:r>
    </w:p>
    <w:p>
      <w:pPr>
        <w:pStyle w:val="NormaleWeb"/>
        <w:spacing w:before="0" w:after="0"/>
        <w:ind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irma autografa sostituita a mezzo stampa</w:t>
      </w:r>
    </w:p>
    <w:p>
      <w:pPr>
        <w:pStyle w:val="NormaleWeb"/>
        <w:spacing w:before="0" w:after="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.lgs 39/93)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0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color w:val="0000FF"/>
          <w:sz w:val="20"/>
          <w:szCs w:val="20"/>
          <w:u w:val="single"/>
        </w:rPr>
        <w:t>TOIC83800T@istruzione.it</w:t>
      </w:r>
    </w:hyperlink>
    <w:r>
      <w:rPr>
        <w:rFonts w:cs="Arial" w:ascii="Arial" w:hAnsi="Arial"/>
        <w:sz w:val="20"/>
        <w:szCs w:val="20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hyperlink r:id="rId4">
      <w:r>
        <w:rPr>
          <w:rStyle w:val="InternetLink"/>
          <w:sz w:val="20"/>
          <w:szCs w:val="20"/>
        </w:rPr>
        <w:t>www.icvolvera.edu.it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5:00Z</dcterms:created>
  <dc:creator>win</dc:creator>
  <dc:description/>
  <cp:keywords/>
  <dc:language>en-US</dc:language>
  <cp:lastModifiedBy>Serena Mainero</cp:lastModifiedBy>
  <cp:lastPrinted>2005-06-22T09:46:00Z</cp:lastPrinted>
  <dcterms:modified xsi:type="dcterms:W3CDTF">2023-05-15T15:13:00Z</dcterms:modified>
  <cp:revision>25</cp:revision>
  <dc:subject/>
  <dc:title>ISTITUTO SUPERIORE DI TRESCORE BALNEARIO “Lorenzo Lotto”</dc:title>
</cp:coreProperties>
</file>