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SONALE DOCENTE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 Dirigente Scolastico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getto: richiesta di assenza dal lavoro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 _______________ ____________ qualifica 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servizio presso codesto Istituto nel plesso di classe ________ sez. ____________ turno _______________________ nel corrente anno scolastico con contratto a tempo determinato indeterminato supplente breve e saltuario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hiede di assentarsi per il/ seguente/i giorno/i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orno/i dal __ ___ al ______________ n. ______ ________ oppur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t. Ore ______________ dalle h. _____________ alle h. ___________ del giorno ________ per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alattia (art. 17 ccnl 24/7/03 e D.L. 112/08) </w:t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ermesso per particolari motivi personali o familiari (max 3gg.) - Allegare documentazione </w:t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Ferie anno in corso </w:t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Ferie anno precedente </w:t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Recupero Festività soppresse </w:t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Festa patronal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ermesso mensile art. 33 comma 3 legge 104/92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Se richiesto per l'assistenza a portatori di handicap in situazione di gravità: </w:t>
      </w:r>
    </w:p>
    <w:p>
      <w:pPr>
        <w:pStyle w:val="Default"/>
        <w:spacing w:before="0" w:after="15"/>
        <w:jc w:val="both"/>
        <w:rPr/>
      </w:pPr>
      <w:r>
        <w:rPr>
          <w:sz w:val="20"/>
          <w:szCs w:val="20"/>
        </w:rPr>
        <w:t xml:space="preserve">o </w:t>
      </w:r>
      <w:r>
        <w:rPr>
          <w:i/>
          <w:iCs/>
          <w:sz w:val="20"/>
          <w:szCs w:val="20"/>
        </w:rPr>
        <w:t xml:space="preserve">si dichiara che, </w:t>
      </w:r>
      <w:r>
        <w:rPr>
          <w:sz w:val="20"/>
          <w:szCs w:val="20"/>
        </w:rPr>
        <w:t xml:space="preserve">nel rispetto dell’art. 24 L. 183/2010, non sussiste ricovero della persona assistita presso struttura ospedaliera pubblica o privata </w:t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Astensione anticipata per complicanze durante la gestazione </w:t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Astensione maternità obbligatoria </w:t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Astensione obbligatoria puerperio (artt. 15-16 D.L. 151/01) </w:t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ermesso per allattamento (art. 39 D.Lgs 151/01) </w:t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Congedo parentale (D.Lgs. 26/3/01 artt. 32,33,34 e art. 12 CCNL 29/11/2007) - Allegare certificato di nascita, dichiarazione dell’altro genitore + giorni già effettuati </w:t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alattia del bambino fino a tre anni (art. 51 D.Lgs 151/01) Allegare cert. medico+dichiarazione altro genitore </w:t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alattia del bambino dai tre agli otto anni (art. 51 D.Lgs 151/01) Allegare cert. medico+dich. altro genitore </w:t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ermesso breve con recupero (art. 16 ccnl 29/11/2007) - Allegare autocertificazione </w:t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ermesso per concorso o esame (max 8 gg per a.s.) - Allegare documentazione </w:t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ermesso per diritto allo studio (max 150 ore per anno solare art. 3 D.P.R. 395/88) - Allegare documentazione </w:t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Esonero per la formazione e l’aggiornamento (artt.63 e 64 CCNL 29/11/2007 - Allegare documentazione </w:t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ermesso per matrimonio (max 15 gg) - Allegare documentazione </w:t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ermesso per lutto di parenti entro il 2° grado e affini entro il 1° grado (max 3 gg per evento) </w:t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Aspettativa per motivi di famiglia/ studio e ricerca - Allegare documentazione </w:t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ermesso elettorale - Allegare documentazion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Altro - Specificare 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allega: certificato medico Altra documentazione Dichiarazione Autocertificazion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Volvera,  Firma del Dipendent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a la domanda e la documentazione allegata, ove prevista, si approva la richiesta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lvera, ____________________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VISTO: </w:t>
      </w:r>
      <w:r>
        <w:rPr>
          <w:b/>
          <w:bCs/>
          <w:sz w:val="20"/>
          <w:szCs w:val="20"/>
        </w:rPr>
        <w:t xml:space="preserve">IL DIRIGENTE SCOLASTICO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enza LA TONA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____________________________________</w:t>
      </w:r>
      <w:r>
        <w:br w:type="page"/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AUTOCERTIFICAZIONE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Art. 46 D.P.R. 445 del 28 dicembre 2000 e D.P.R. n. 183 del 12 novembre 2011)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Il/la sottoscritto/a ____________________________________________ dichiara di assentarsi per: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 </w:t>
      </w:r>
    </w:p>
    <w:p>
      <w:pPr>
        <w:pStyle w:val="Default"/>
        <w:rPr/>
      </w:pPr>
      <w:r>
        <w:rPr>
          <w:color w:val="000000"/>
        </w:rPr>
        <w:t xml:space="preserve">__________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 Sarà sostituito dai colleghi come di seguito indicato (nel caso di ferie/scambio didattico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 </w:t>
      </w:r>
    </w:p>
    <w:p>
      <w:pPr>
        <w:pStyle w:val="Default"/>
        <w:rPr/>
      </w:pPr>
      <w:r>
        <w:rPr>
          <w:color w:val="000000"/>
        </w:rPr>
        <w:t xml:space="preserve">__________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, _____________ firma 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RISERVATO ALLA SEGRETERIA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 Provvederà alla sostituzione il </w:t>
      </w:r>
      <w:r>
        <w:rPr>
          <w:b/>
          <w:bCs/>
          <w:i/>
          <w:iCs/>
          <w:color w:val="000000"/>
        </w:rPr>
        <w:t xml:space="preserve">RESPONSABILE DI PLESSO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DOCENTE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3:00Z</dcterms:created>
  <dc:creator>Windows User</dc:creator>
  <dc:description/>
  <dc:language>en-US</dc:language>
  <cp:lastModifiedBy>Windows User</cp:lastModifiedBy>
  <dcterms:modified xsi:type="dcterms:W3CDTF">2020-10-15T06:08:00Z</dcterms:modified>
  <cp:revision>1</cp:revision>
  <dc:subject/>
  <dc:title/>
</cp:coreProperties>
</file>