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PER LA SCUOLA SECONDARIA DI PRIMO/SECONDO GRADO ,PER LE ISTITUZIONI FORMATIVE DEL SISTEMA IeF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Regione Piemonte</w:t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  <w:tab/>
        <w:tab/>
        <w:t xml:space="preserve">                     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Ufficio Scolastico Region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ab/>
        <w:tab/>
        <w:tab/>
        <w:tab/>
        <w:tab/>
        <w:tab/>
        <w:tab/>
        <w:tab/>
        <w:tab/>
        <w:t xml:space="preserve">                        Per il Piemont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SCHEDA DI COLLABORAZIONE TRA ISTITUZIONI SCOLASTICHE,  ISTITUZIONI FORMATIVE DEL SISTEMA IeFP  E FAMIGLIA,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  <w:t xml:space="preserve">DESCRITTIVA DELLE AZIONI DIDATTICO-PEDAGOGICHE E DELLE ABILITA’ SCOLASTICHE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La scheda può costituire: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a) </w:t>
      </w:r>
      <w:r>
        <w:rPr>
          <w:rFonts w:eastAsia="Times New Roman" w:cs="Arial" w:ascii="Arial" w:hAnsi="Arial"/>
          <w:b/>
          <w:szCs w:val="20"/>
          <w:u w:val="single"/>
          <w:lang w:eastAsia="it-IT"/>
        </w:rPr>
        <w:t>nel caso di un allievo/a già certificato con Disturbo Evolutivo delle Abilità Scolastiche (DSA)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Cs w:val="20"/>
          <w:u w:val="single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-uno strumento di condivisione sull’andamento scolastico, da utilizzarsi per il </w:t>
      </w:r>
      <w:r>
        <w:rPr>
          <w:rFonts w:eastAsia="Times New Roman" w:cs="Arial" w:ascii="Arial" w:hAnsi="Arial"/>
          <w:b/>
          <w:szCs w:val="20"/>
          <w:lang w:eastAsia="it-IT"/>
        </w:rPr>
        <w:t>passaggio da un ordine di scuola all’altro</w:t>
      </w:r>
      <w:r>
        <w:rPr>
          <w:rFonts w:eastAsia="Times New Roman" w:cs="Arial" w:ascii="Arial" w:hAnsi="Arial"/>
          <w:szCs w:val="20"/>
          <w:lang w:eastAsia="it-IT"/>
        </w:rPr>
        <w:t xml:space="preserve"> (ad esempio, gli insegnanti dell’ultimo anno della scuola primaria potranno compilarla a favore dei futuri docenti della scuola secondaria di primo grado ed i docenti della scuola secondaria di I grado la compileranno a favore dei colleghi  della scuola secondaria di II grado o delle istituzioni formative del sistema IeFP),  finalizzata ad evidenziare gli interventi pedagogico-didattici della scuola di provenienza e le abilità scolastiche acquisite dall’allievo/a con Disturbi evolutivi delle abilità scolastiche (DSA);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 xml:space="preserve">- uno strumento </w:t>
      </w:r>
      <w:r>
        <w:rPr>
          <w:rFonts w:eastAsia="Calibri" w:cs="Arial" w:ascii="Arial" w:hAnsi="Arial"/>
          <w:b/>
          <w:szCs w:val="20"/>
          <w:lang w:eastAsia="ja-JP"/>
        </w:rPr>
        <w:t xml:space="preserve">per </w:t>
      </w:r>
      <w:r>
        <w:rPr>
          <w:rFonts w:eastAsia="Times New Roman" w:cs="Arial" w:ascii="Arial" w:hAnsi="Arial"/>
          <w:szCs w:val="20"/>
          <w:lang w:eastAsia="it-IT"/>
        </w:rPr>
        <w:t xml:space="preserve">evidenziare gli interventi  pedagogico-didattici della scuola di provenienza e le abilità scolastiche acquisite dall’allievo/a con Disturbi evolutivi delle abilità scolastiche (DSA) al fine di </w:t>
      </w:r>
      <w:r>
        <w:rPr>
          <w:rFonts w:eastAsia="Calibri" w:cs="Arial" w:ascii="Arial" w:hAnsi="Arial"/>
          <w:b/>
          <w:szCs w:val="20"/>
          <w:lang w:eastAsia="ja-JP"/>
        </w:rPr>
        <w:t xml:space="preserve">richiedere il 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rinnovo della certificazione diagnostica</w:t>
      </w:r>
      <w:r>
        <w:rPr>
          <w:rFonts w:eastAsia="Calibri" w:cs="Arial" w:ascii="Arial" w:hAnsi="Arial"/>
          <w:szCs w:val="20"/>
          <w:lang w:eastAsia="ja-JP"/>
        </w:rPr>
        <w:t xml:space="preserve"> </w:t>
      </w:r>
      <w:r>
        <w:rPr>
          <w:rFonts w:eastAsia="Calibri" w:cs="Arial" w:ascii="Arial" w:hAnsi="Arial"/>
          <w:b/>
          <w:szCs w:val="20"/>
          <w:lang w:eastAsia="ja-JP"/>
        </w:rPr>
        <w:t>di DSA</w:t>
      </w:r>
      <w:r>
        <w:rPr>
          <w:rFonts w:eastAsia="Calibri" w:cs="Arial" w:ascii="Arial" w:hAnsi="Arial"/>
          <w:szCs w:val="20"/>
          <w:lang w:eastAsia="ja-JP"/>
        </w:rPr>
        <w:t xml:space="preserve"> (non prima di tre anni dalla precedente). </w:t>
      </w:r>
      <w:r>
        <w:rPr>
          <w:rFonts w:eastAsia="Times New Roman" w:cs="Arial" w:ascii="Arial" w:hAnsi="Arial"/>
          <w:szCs w:val="20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b) nel caso di un allievo con difficoltà scolastiche, frequentante la scuola secondaria o le Istituzioni Formative del Sistema IeFP, </w:t>
      </w:r>
      <w:r>
        <w:rPr>
          <w:rFonts w:eastAsia="Times New Roman" w:cs="Arial" w:ascii="Arial" w:hAnsi="Arial"/>
          <w:lang w:eastAsia="it-IT"/>
        </w:rPr>
        <w:t>l</w:t>
      </w:r>
      <w:r>
        <w:rPr>
          <w:rFonts w:eastAsia="MS Mincho;ＭＳ 明朝" w:cs="Arial" w:ascii="Arial" w:hAnsi="Arial"/>
          <w:lang w:eastAsia="ja-JP"/>
        </w:rPr>
        <w:t xml:space="preserve">a scheda costituisce uno strumento didattico-pedagogico per favorire i processi di apprendimento e di partecipazion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lang w:eastAsia="ja-JP"/>
        </w:rPr>
        <w:t>Art. 2 comma 1 del DM 5669/2011 e D.M. 297 del 17/04/2013</w:t>
      </w:r>
      <w:r>
        <w:rPr>
          <w:rFonts w:eastAsia="MS Mincho;ＭＳ 明朝" w:cs="Arial" w:ascii="Arial" w:hAnsi="Arial"/>
          <w:lang w:eastAsia="ja-JP"/>
        </w:rPr>
        <w:t>)</w:t>
      </w:r>
      <w:r>
        <w:rPr>
          <w:rFonts w:eastAsia="MS Mincho;ＭＳ 明朝" w:cs="Arial" w:ascii="Arial" w:hAnsi="Arial"/>
          <w:b/>
          <w:lang w:eastAsia="ja-JP"/>
        </w:rPr>
        <w:t xml:space="preserve">. </w:t>
      </w:r>
      <w:r>
        <w:rPr>
          <w:rFonts w:eastAsia="MS Mincho;ＭＳ 明朝" w:cs="Arial" w:ascii="Arial" w:hAnsi="Arial"/>
          <w:lang w:eastAsia="ja-JP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In particolare, la scheda consente di documentare il percorso personalizzato attivato dalla scuola  (PARTE A) e di descrivere le abilità scolastiche (PARTE B). 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eastAsia="ja-JP"/>
        </w:rPr>
        <w:t xml:space="preserve">La </w:t>
      </w:r>
      <w:r>
        <w:rPr>
          <w:rFonts w:eastAsia="MS Mincho;ＭＳ 明朝" w:cs="Arial" w:ascii="Arial" w:hAnsi="Arial"/>
          <w:b/>
          <w:lang w:eastAsia="ja-JP"/>
        </w:rPr>
        <w:t xml:space="preserve"> scheda compilata  sarà condivisa e consegnata alla famiglia.  </w:t>
      </w:r>
    </w:p>
    <w:p>
      <w:pPr>
        <w:pStyle w:val="Normal"/>
        <w:spacing w:lineRule="auto" w:line="276"/>
        <w:ind w:left="567" w:firstLine="1"/>
        <w:jc w:val="both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eastAsia="ja-JP"/>
        </w:rPr>
        <w:t>DATA DI COMPILAZIONE</w:t>
      </w:r>
      <w:r>
        <w:rPr>
          <w:rFonts w:eastAsia="MS Mincho;ＭＳ 明朝" w:cs="Arial" w:ascii="Arial" w:hAnsi="Arial"/>
          <w:sz w:val="20"/>
          <w:lang w:eastAsia="ja-JP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NOME E COGNOME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ATO A____________________________________________DATA di NASCITA:  ___/___ /______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ventuale   DATA DIAGNOSI: ___/___ /______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MS Mincho;ＭＳ 明朝" w:cs="Arial"/>
          <w:sz w:val="20"/>
          <w:lang w:eastAsia="ja-JP"/>
        </w:rPr>
      </w:pPr>
      <w:r>
        <w:rPr>
          <w:rFonts w:eastAsia="MS Mincho;ＭＳ 明朝" w:cs="Arial" w:ascii="Arial" w:hAnsi="Arial"/>
          <w:sz w:val="20"/>
          <w:lang w:eastAsia="ja-JP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SCUOL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: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__________________________________________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ab/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CLASSE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 xml:space="preserve"> : 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dicare eventuali ripetenze: 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eastAsia="ja-JP"/>
        </w:rPr>
      </w:pPr>
      <w:r>
        <w:rPr>
          <w:rFonts w:eastAsia="MS Mincho;ＭＳ 明朝" w:cs="Arial" w:ascii="Arial" w:hAnsi="Arial"/>
          <w:b/>
          <w:sz w:val="20"/>
          <w:lang w:eastAsia="ja-JP"/>
        </w:rPr>
        <w:t>PARTE A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1. DESCRIZIONE DEGLI INTERVENTI EDUCATIVO-DIDATTICI ATTIVATI DALLA SCUOL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Quadro riassuntivo degli strumenti compensativi, delle misure dispensative, delle strategie metodologiche e didattiche attivate per l’allievo/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lezionare e barrare le azioni svolte per favorire l'apprendimento dell'allievo/a nelle diverse materie scolastiche, indicandone l'esito: (F) FACILITANTE/ (O) OSTACOLANTE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10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8"/>
        <w:gridCol w:w="850"/>
        <w:gridCol w:w="743"/>
        <w:gridCol w:w="724"/>
        <w:gridCol w:w="902"/>
        <w:gridCol w:w="41"/>
        <w:gridCol w:w="941"/>
        <w:gridCol w:w="760"/>
        <w:gridCol w:w="385"/>
        <w:gridCol w:w="491"/>
      </w:tblGrid>
      <w:tr>
        <w:trPr>
          <w:trHeight w:val="5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TRUMENTI COMPENSATIVI/ MISURE DISPENSATI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TIC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/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mitare o evitare la lettura ad alta voce all’alun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a lettura ad alta voce del testo da parte del tutor, le consegne degli esercizi anche durante le verif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testi ridotti non per contenuto, ma per quantità di pagi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un tempo maggiore per gli elaborat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carattere del testo delle verifiche ingrandi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 prendere appun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schemi riassuntivi, mappe temat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il PC (per videoscrittura correttore ortografico, audiolibri, sintesi vocale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Far utilizzare la calcolatric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copiatura dalla lavag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lettura/scrittura delle note musical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r utilizzare vocabolari elettronic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idurre la richiesta di memorizzazione di sequenze /lessico/poesie /dialoghi /formu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ispensare dalle prove/verifiche a temp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 l’esempio dello svolgimento dell’esercizio e/o l’indicazione dell’argomento cui l’esercizio è riferi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STRATEGIE METODOLOGICHE E DIDATTICH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il linguaggio icon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’approccio glob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diligere il metodo fonologico, ortografico,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l’uso del carattere stampato maiuscolo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crittura sotto dettatura, anche durante 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porre contenuti essenziali e fornire chiare  tracce degli argomenti di studio oggetto delle verifich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ntire l’uso del registratore  MP3 o altri dispositivi per la registrazione delle lezioni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un carico di lavoro domestico personalizzat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Utilizzo mediatori didattici (schemi ,formulari, tabelle , mappe, glossari) sia in verifica che durante le lezioni.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ipetere le consegne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10"/>
                <w:sz w:val="20"/>
                <w:lang w:eastAsia="it-IT"/>
              </w:rPr>
              <w:t>Fornire fotocopie adattate per tipologia di carattere e spaziatura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it-IT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tilizzare la regola delle 5 W per i testi che lo consento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arantire l’approccio visivo e comunicativo alle Lingu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vorire l’apprendimento or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pacing w:val="2"/>
                <w:sz w:val="20"/>
                <w:lang w:eastAsia="it-IT"/>
              </w:rPr>
              <w:t>Privilegiare l’apprendimento esperienziale e laboratori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nsentire tempi più lunghi per consolidare gli apprendiment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urare la pianificazione della produzione scritta, con relativa argomentazione da parte del docente, finalizzata ad organizzare e  contestualizzare il tes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rnire, in tempi utili, copia delle verifiche affinché possa prendere atto dei suoi error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ccettare una traduzione fornita “a senso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ollare direttamente / indirettamente la gestione delle comunicazioni sul diario e/o libretto persona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MODALITÀ DI VERIFICA E VALUTAZION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NO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ORI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NGLES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RANCES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OGRAF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MA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……</w:t>
            </w:r>
            <w:r>
              <w:rPr>
                <w:rFonts w:eastAsia="Arial Unicode MS" w:cs="Arial" w:ascii="Arial" w:hAnsi="Arial"/>
                <w:sz w:val="16"/>
                <w:szCs w:val="16"/>
                <w:lang w:eastAsia="it-IT"/>
              </w:rPr>
              <w:t>.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eastAsia="it-IT"/>
              </w:rPr>
              <w:t>ESITO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cordare Interrogazioni orali programmate, senza spostare le d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Evitare la sovrapposizione di interrogazioni e verifiche (una sola interrogazione o verifica al giorno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Concordare la tipologia  prevalente delle verifiche scritte (scelta multipla,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V o F/, aperte</w:t>
            </w:r>
            <w:r>
              <w:rPr>
                <w:rFonts w:eastAsia="Times New Roman" w:cs="Arial" w:ascii="Arial" w:hAnsi="Arial"/>
                <w:iCs/>
                <w:sz w:val="20"/>
                <w:szCs w:val="20"/>
                <w:lang w:eastAsia="it-IT"/>
              </w:rPr>
              <w:t>,…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timolare e supportare l’allievo, nelle verifiche orali, aiutandolo ad argomentare e senza  penalizzare la povertà lessicale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PARTE B</w:t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>DESCRIZIONE DELLE ABILITA’ SCOLASTICHE DELL’ALUNNO/STUDENTE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Quando parla presenta errori nella strutturazione delle frasi?                            □ sì          □ no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LETTURA: ESEMPI DI ERRORI FREQUENTI (cerchiare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pausa per più di 5 secondi (fonemi ripetuti)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4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2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RA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LE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legge?                       □ sì    □  abbastanza  □ poco     □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Comprende ciò che gli viene   letto?         □ sì   □  abbastanza  □ poco     □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E’ in grado di riassumere ciò  che ha l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oralmente                                            □ sì   □  abbastanza  □ poco     □ n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er iscritto                                            □ sì   □  abbastanza  □ poco     □ no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SCRITTURA: ESEMPI DI ERRORI FREQUENTI (cerchiare) )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"/>
        <w:gridCol w:w="1869"/>
        <w:gridCol w:w="239"/>
        <w:gridCol w:w="2445"/>
        <w:gridCol w:w="239"/>
        <w:gridCol w:w="2123"/>
      </w:tblGrid>
      <w:tr>
        <w:trPr>
          <w:trHeight w:val="4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miss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c, gn, gl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uso maiusc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ccentazione</w:t>
            </w:r>
          </w:p>
        </w:tc>
      </w:tr>
      <w:tr>
        <w:trPr>
          <w:trHeight w:val="4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stituz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h,  gh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u, qu, cqu, qqu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raddoppiamento</w:t>
            </w:r>
          </w:p>
        </w:tc>
      </w:tr>
      <w:tr>
        <w:trPr>
          <w:trHeight w:val="3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Inversioni   lette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ci,  g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apostro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ggiunte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separazioni e fusioni illeg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/>
              </w:rPr>
              <w:t>essere/ave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408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Altro: 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5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ET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STO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MPI DI SCRI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□velo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o lento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correvole   □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La SCRITTURA risulta leggibile?      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 sì   □  abbastanza  □ poco      □ 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ferisce scrive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corsivo                     □  stampatello maiuscolo                            □ stampatello minuscol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Sa organizzare lo spazio foglio:                                               □ sì      □  abbastanza  □ poco       □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984"/>
        <w:gridCol w:w="1560"/>
        <w:gridCol w:w="1344"/>
      </w:tblGrid>
      <w:tr>
        <w:trPr>
          <w:trHeight w:val="34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 xml:space="preserve">COMPOSIZIONE DEL TES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(compilare se significativo per l’allievo/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erenza cons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morfo-sint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rretta struttura testuale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(narrativo, descrittivo regol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dattamento 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Utilizzo della puntegg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, genere/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ordanza tempi verb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Lunghezza testo 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no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  <w:t xml:space="preserve">DESCRIZIONE APPRENDIMENTO  LINGUA STRANIER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L3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77"/>
        <w:gridCol w:w="1137"/>
        <w:gridCol w:w="1347"/>
        <w:gridCol w:w="579"/>
        <w:gridCol w:w="3067"/>
      </w:tblGrid>
      <w:tr>
        <w:trPr>
          <w:trHeight w:val="4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SEMPR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TALVOL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semp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scri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rrori nella le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 xml:space="preserve">difficoltà persistenti nella pronunc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 persistenti nella trascrizione delle par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icoltà di acquisizione degli automatismi grammaticali di ba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evidenti differenze tra la comprensione del testo scritto e del testo or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ifferenze tra le produzioni orali e quelle scri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ESCRIZIONE DELL’APPRENDIMENTO DELLE ABILITA’ ARITMETICHE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Arial" w:cs="Arial" w:ascii="Arial" w:hAnsi="Arial"/>
          <w:b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Riconosce e denomina i numeri:      □ 0-1000  □ oltre 1000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74"/>
        <w:gridCol w:w="2126"/>
        <w:gridCol w:w="2977"/>
      </w:tblGrid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eastAsia="ja-JP"/>
              </w:rPr>
              <w:t>Sa operare con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in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umeri decim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n frazioni</w:t>
            </w:r>
          </w:p>
        </w:tc>
      </w:tr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DD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5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TTR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LTIPLIC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  <w:tr>
        <w:trPr>
          <w:trHeight w:val="4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VIS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 □ 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la trascrizione dei numeri vi sono errori legati al valore posizionale delle cifre?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sì    □  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DIFFICOLTÀ  DI AUTOMATIZZAZIONE DELL’ALGORITMO PROCEDUR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Operazioni scritt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co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riporto  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prestito                                                            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inclusione                                                        □ sì     □ spesso     □ talvolta      □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azioni:                                      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quivalenze:                                   □ sì     □ spesso 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Espressioni:                                    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Arial" w:cs="Arial" w:ascii="Arial" w:hAnsi="Arial"/>
          <w:bCs/>
          <w:sz w:val="20"/>
          <w:szCs w:val="20"/>
          <w:lang w:eastAsia="ja-JP"/>
        </w:rPr>
        <w:t xml:space="preserve">    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RISPETTO AI PROBLEMI PRESENT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 capire la consegna           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Difficoltà  ad individuare l’operazione necessaria allo svolgimento: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ì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nel riconoscimento delle figur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geometriche                   □   sì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pesso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 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  nell’ esecuzione grafica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delle figure                               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spesso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talvolta     □ no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memorizzazione delle formule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                                  □ 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Difficoltà nella r</w:t>
      </w: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isoluzione problemi geometrici                     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 sì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spesso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alvolta        □ no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DESCRIZIONE DELL’ABILITA’ E DELLA MOTIVAZIONE ALLO STUDI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eastAsia="ja-JP"/>
        </w:rPr>
        <w:t>(compilare se significativo per l’allievo/a)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1"/>
        <w:gridCol w:w="1239"/>
        <w:gridCol w:w="1472"/>
        <w:gridCol w:w="776"/>
      </w:tblGrid>
      <w:tr>
        <w:trPr>
          <w:trHeight w:val="22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RAMEN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MOTIVAZIONE ALLO STUDIO: (Esempio) Gli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capace di identificare gli obiettivi di studio e i mezzi strategici per raggiunger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Durante lo studio cerca di usare parole sue nel ripetere quello che ha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 (Esempio) E’ in grado di seguire le lezioni o svolgere compiti ignorando elementi di disturb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: (Esempio) E’ ansioso/agitato durante verifiche e interrogazioni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(compilare se significativo per l’allievo/a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estranea  e tende a chiudersi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Parla con i compagni durante la lezione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i alza dal proprio posto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Tende ad imporsi con prepotenza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altro___________________________________            </w:t>
      </w:r>
      <w:r>
        <w:rPr>
          <w:rFonts w:eastAsia="MS Mincho;ＭＳ 明朝" w:cs="Arial" w:ascii="Arial" w:hAnsi="Arial"/>
          <w:bCs/>
          <w:sz w:val="20"/>
          <w:szCs w:val="20"/>
          <w:lang w:eastAsia="ja-JP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Nel tempo scuola  meno strutturato (intervallo, mensa, ecc.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□</w:t>
      </w: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si isola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           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 xml:space="preserve">□ partecipa alle attività dei gruppi spontanei 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Quali sono le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abilità evidenziabi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ello studente?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____________________________________________________________________________________ 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szCs w:val="20"/>
          <w:lang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  <w:t>FIRMA DOCENTI      …………………………………………………….……………………………………. ………………………………………………………..…….……………………………………………………………</w:t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eastAsia="ja-JP"/>
        </w:rPr>
      </w:pPr>
      <w:r>
        <w:rPr>
          <w:rFonts w:eastAsia="MS Mincho;ＭＳ 明朝" w:cs="Arial" w:ascii="Arial" w:hAnsi="Arial"/>
          <w:i/>
          <w:sz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lang w:eastAsia="ja-JP"/>
        </w:rPr>
        <w:t xml:space="preserve"> </w:t>
      </w:r>
      <w:r>
        <w:rPr>
          <w:rFonts w:eastAsia="MS Mincho;ＭＳ 明朝" w:cs="Arial" w:ascii="Arial" w:hAnsi="Arial"/>
          <w:i/>
          <w:sz w:val="20"/>
          <w:lang w:eastAsia="ja-JP"/>
        </w:rPr>
        <w:t>FIRMA GENITORI</w:t>
      </w:r>
      <w:r>
        <w:rPr>
          <w:rFonts w:eastAsia="MS Mincho;ＭＳ 明朝" w:cs="Arial" w:ascii="Arial" w:hAnsi="Arial"/>
          <w:sz w:val="20"/>
          <w:lang w:eastAsia="ja-JP"/>
        </w:rPr>
        <w:t xml:space="preserve">           ………………………………………………….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Arial" w:cs="Arial" w:ascii="Arial" w:hAnsi="Arial"/>
          <w:sz w:val="20"/>
          <w:lang w:eastAsia="ja-JP"/>
        </w:rPr>
        <w:t xml:space="preserve">  </w:t>
      </w:r>
      <w:r>
        <w:rPr>
          <w:rFonts w:eastAsia="MS Mincho;ＭＳ 明朝" w:cs="Arial" w:ascii="Arial" w:hAnsi="Arial"/>
          <w:sz w:val="20"/>
          <w:lang w:eastAsia="ja-JP"/>
        </w:rPr>
        <w:t xml:space="preserve">(per presa visione)           ………………………………………………………………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  <w:lang w:eastAsia="ja-JP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Arial" w:hAnsi="Arial" w:eastAsia="MS Mincho;ＭＳ 明朝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0:00Z</dcterms:created>
  <dc:creator>Giuseppe</dc:creator>
  <dc:description/>
  <cp:keywords/>
  <dc:language>en-US</dc:language>
  <cp:lastModifiedBy>Maria Teresa Panarace</cp:lastModifiedBy>
  <cp:lastPrinted>2014-04-11T11:19:00Z</cp:lastPrinted>
  <dcterms:modified xsi:type="dcterms:W3CDTF">2018-10-23T09:40:00Z</dcterms:modified>
  <cp:revision>2</cp:revision>
  <dc:subject/>
  <dc:title/>
</cp:coreProperties>
</file>