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38760</wp:posOffset>
                </wp:positionV>
                <wp:extent cx="5848985" cy="439420"/>
                <wp:effectExtent l="13335" t="12700" r="12065" b="127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7pt;margin-top:18.8pt;width:460.5pt;height:34.5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CHEDA DOCENTI</w:t>
        <w:tab/>
        <w:tab/>
        <w:tab/>
        <w:t xml:space="preserve"> A.S. 20__/20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ragraph">
                  <wp:posOffset>197485</wp:posOffset>
                </wp:positionV>
                <wp:extent cx="236410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pt;margin-top:15.55pt;width:18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7280</wp:posOffset>
                </wp:positionH>
                <wp:positionV relativeFrom="paragraph">
                  <wp:posOffset>197485</wp:posOffset>
                </wp:positionV>
                <wp:extent cx="20961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15.55pt;width:1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Cognome</w:t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220980</wp:posOffset>
                </wp:positionV>
                <wp:extent cx="490093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7.4pt;width:38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Cod. Fiscale: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745</wp:posOffset>
                </wp:positionH>
                <wp:positionV relativeFrom="paragraph">
                  <wp:posOffset>235585</wp:posOffset>
                </wp:positionV>
                <wp:extent cx="459867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18.55pt;width:36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Ordine di scuola: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870</wp:posOffset>
                </wp:positionH>
                <wp:positionV relativeFrom="paragraph">
                  <wp:posOffset>214630</wp:posOffset>
                </wp:positionV>
                <wp:extent cx="23641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16.9pt;width:18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690</wp:posOffset>
                </wp:positionH>
                <wp:positionV relativeFrom="paragraph">
                  <wp:posOffset>196850</wp:posOffset>
                </wp:positionV>
                <wp:extent cx="189103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15.5pt;width:14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Plesso:</w:t>
        <w:tab/>
        <w:tab/>
        <w:tab/>
        <w:tab/>
        <w:t xml:space="preserve">                      Classi/Sez. </w:t>
      </w:r>
    </w:p>
    <w:p>
      <w:pPr>
        <w:pStyle w:val="Normal"/>
        <w:rPr/>
      </w:pPr>
      <w:r>
        <w:rPr>
          <w:rFonts w:cs="Arial" w:ascii="Arial" w:hAnsi="Arial"/>
          <w:sz w:val="24"/>
        </w:rPr>
        <w:t>Materia di insegnamento: 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72720</wp:posOffset>
                </wp:positionV>
                <wp:extent cx="26403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13.6pt;width:20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705</wp:posOffset>
                </wp:positionH>
                <wp:positionV relativeFrom="paragraph">
                  <wp:posOffset>172720</wp:posOffset>
                </wp:positionV>
                <wp:extent cx="22517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3.6pt;width:17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Tel.: </w:t>
        <w:tab/>
        <w:tab/>
        <w:tab/>
        <w:tab/>
        <w:tab/>
        <w:tab/>
        <w:tab/>
        <w:t>Cell.:</w:t>
      </w:r>
    </w:p>
    <w:p>
      <w:pPr>
        <w:pStyle w:val="Normal"/>
        <w:tabs>
          <w:tab w:val="clear" w:pos="708"/>
          <w:tab w:val="left" w:pos="8654" w:leader="none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290</wp:posOffset>
                </wp:positionH>
                <wp:positionV relativeFrom="paragraph">
                  <wp:posOffset>187325</wp:posOffset>
                </wp:positionV>
                <wp:extent cx="51917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14.75pt;width:40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E-MAIL (scrivere in stampatello maiuscolo):</w:t>
        <w:tab/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745</wp:posOffset>
                </wp:positionH>
                <wp:positionV relativeFrom="paragraph">
                  <wp:posOffset>198755</wp:posOffset>
                </wp:positionV>
                <wp:extent cx="45986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15.65pt;width:36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Istituto Bancario: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870</wp:posOffset>
                </wp:positionH>
                <wp:positionV relativeFrom="paragraph">
                  <wp:posOffset>205740</wp:posOffset>
                </wp:positionV>
                <wp:extent cx="49885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16.2pt;width:39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Cod. IBA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contratto: dal ___________________al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arichi che gradirebbe ricoprire nell’ A.S. 20__/20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160655</wp:posOffset>
                </wp:positionV>
                <wp:extent cx="51917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2.65pt;width:4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160655</wp:posOffset>
                </wp:positionV>
                <wp:extent cx="51917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2.65pt;width:4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160655</wp:posOffset>
                </wp:positionV>
                <wp:extent cx="51917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2.65pt;width:4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60655</wp:posOffset>
                </wp:positionV>
                <wp:extent cx="51917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2.65pt;width:4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160655</wp:posOffset>
                </wp:positionV>
                <wp:extent cx="51917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2.65pt;width:4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no disponibile ad effettuare ore eccedenti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in sostituzioni dei docenti assenti</w:t>
        <w:tab/>
        <w:tab/>
        <w:tab/>
        <w:tab/>
        <w:t>si</w:t>
        <w:tab/>
        <w:t>□</w:t>
        <w:tab/>
        <w:tab/>
        <w:tab/>
        <w:t>no   □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no disponibile ad effettuare ore eccedenti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oltre l’orario cattedra (scuola media)</w:t>
        <w:tab/>
        <w:tab/>
        <w:tab/>
        <w:t>si</w:t>
        <w:tab/>
        <w:t>□</w:t>
        <w:tab/>
        <w:tab/>
        <w:tab/>
        <w:t>no   □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 spedire a </w:t>
      </w:r>
      <w:hyperlink r:id="rId2">
        <w:r>
          <w:rPr>
            <w:rStyle w:val="InternetLink"/>
            <w:rFonts w:cs="Arial" w:ascii="Arial" w:hAnsi="Arial"/>
            <w:sz w:val="24"/>
          </w:rPr>
          <w:t>vicepresidenza@icvolvera.edu.it</w:t>
        </w:r>
      </w:hyperlink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entro il giorno 07/09/2020.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920</wp:posOffset>
                </wp:positionH>
                <wp:positionV relativeFrom="paragraph">
                  <wp:posOffset>139700</wp:posOffset>
                </wp:positionV>
                <wp:extent cx="236410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11pt;width:18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Volvera,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177165</wp:posOffset>
                </wp:positionV>
                <wp:extent cx="236410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3.95pt;width:18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Firma</w:t>
      </w:r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autografata sostituita a mezzo stampa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i sensi dell’art.3 D. lgs 39/93)</w:t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567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sz w:val="24"/>
        <w:szCs w:val="20"/>
        <w:lang w:eastAsia="it-I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8255</wp:posOffset>
          </wp:positionV>
          <wp:extent cx="527685" cy="669290"/>
          <wp:effectExtent l="0" t="0" r="0" b="0"/>
          <wp:wrapTopAndBottom/>
          <wp:docPr id="2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4"/>
        <w:szCs w:val="20"/>
        <w:lang w:eastAsia="it-IT"/>
      </w:rPr>
      <w:t>ISTITUTO COMPRENSIVO VOLVE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scuola dell’infanzia, primaria e secondaria di 1° gra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Via Garibaldi, 1 – 10040 VOLVERA (TO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Tel. 011.985.30.93 – Presidenza 011.985.07.3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Cod. fis 9454432001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  <w:t>E-mail:</w:t>
    </w:r>
    <w:r>
      <w:rPr>
        <w:rFonts w:eastAsia="Times New Roman"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TOIC83800T@istruzione.it</w:t>
      </w:r>
    </w:hyperlink>
    <w:r>
      <w:rPr>
        <w:rFonts w:eastAsia="Times New Roman" w:cs="Arial" w:ascii="Arial" w:hAnsi="Arial"/>
        <w:sz w:val="20"/>
        <w:szCs w:val="20"/>
      </w:rPr>
      <w:t xml:space="preserve"> – pec: </w:t>
    </w:r>
    <w:hyperlink r:id="rId3"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OIC83800T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hyperlink r:id="rId4"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www.icvolvera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0" w:leader="none"/>
      </w:tabs>
      <w:jc w:val="center"/>
      <w:outlineLvl w:val="0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presidenza@icvolvera.edu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OIC83800T@istruzione.it" TargetMode="External"/><Relationship Id="rId3" Type="http://schemas.openxmlformats.org/officeDocument/2006/relationships/hyperlink" Target="mailto:TOIC83800T@pec.istruzione.it" TargetMode="External"/><Relationship Id="rId4" Type="http://schemas.openxmlformats.org/officeDocument/2006/relationships/hyperlink" Target="http://www.icvolve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OCENTI 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0:00Z</dcterms:created>
  <dc:creator>lidia</dc:creator>
  <dc:description/>
  <cp:keywords/>
  <dc:language>en-US</dc:language>
  <cp:lastModifiedBy>Serena Mainero</cp:lastModifiedBy>
  <dcterms:modified xsi:type="dcterms:W3CDTF">2020-08-27T15:52:00Z</dcterms:modified>
  <cp:revision>22</cp:revision>
  <dc:subject/>
  <dc:title/>
</cp:coreProperties>
</file>