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016"/>
        <w:gridCol w:w="1750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EDA PROGETTO PER VISITE E VIAGGI DI ISTRU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 PRESENTARE AL COLLEGIO DOCENTI E AL CONSIGLIO DI I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ompilare una scheda per ogni visita/viaggio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LL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VIAGGI ISTRU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/I            PLESSO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RIO DI RITROVO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 DI PARTENZA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RIO DI RIENTRO A SCUOLA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 INDICATIVA O GIORNO DELLA SETTIMANA PREFERITO (La prenotazione è a cura della segreteria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° ALUNNI PARTECIPANTI (e percentuale rispetto alla classe: saranno autorizzate solo le uscite il cui n° di partecipanti sia pari o superiore ai due terzi degli allievi iscritti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IVI DOCENTI ACCOMPAGNATORI (uno ogni 15 allievi +sostegno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anche i  nominativi  di eventuali supplenti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INATIVO DOC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ILE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ZZI DI TRASPORTO UTILIZZA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OGO DI PARTENZA (indicare la via) 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O PRO-CAPITE PREVENTIV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SSIMATIVAM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IN/MAX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ALUNNI BISOGNOSI DI CONTRIB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llegare elenco nominativi)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ETTIVI DIDATTICI ED EDUC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INERARIO DETTAGLIATO (per i soggiorni allegare programm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ERE DEL CONSIGLIO DI CLASSE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CLASSE/INTERSEZIONE: data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MBLEA DI CLASSE: da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. COLLEGIO DOCENTI: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. CONSIGLIO DI ISTITUTO: 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NCO DEGLI ACCOMPAGNATORI CON DICHIARAZIONE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SSUNZIONE  DELL’ OBBLIGO DELLA VIGILANZA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gli artt. 2047 e 2048 Codice Civile, nonché dell’art. 61 della legge 1° luglio 1980 n° 312, i sottoscritti accompagnatori assumono l’obbligo di vigilanza degli alunni loro affidati durante lo svolgimento del / della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 di istruzione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guidata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iorn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o connesso con attività sportive (G.S.S.)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/i giorno/i ___________________________________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59"/>
        <w:gridCol w:w="2128"/>
        <w:gridCol w:w="1559"/>
        <w:gridCol w:w="21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QUALIF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ez. / classe affidata</w:t>
            </w:r>
          </w:p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IR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Volvera</w:t>
      </w:r>
      <w:r>
        <w:rPr>
          <w:rFonts w:cs="Arial" w:ascii="Arial" w:hAnsi="Arial"/>
          <w:sz w:val="24"/>
          <w:szCs w:val="24"/>
          <w:lang w:val="it-IT"/>
        </w:rPr>
        <w:t>,</w:t>
      </w:r>
      <w:r>
        <w:rPr>
          <w:rFonts w:cs="Arial" w:ascii="Arial" w:hAnsi="Arial"/>
          <w:sz w:val="24"/>
          <w:szCs w:val="24"/>
        </w:rPr>
        <w:t xml:space="preserve"> li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27:00Z</dcterms:created>
  <dc:creator>GIRAUDO</dc:creator>
  <dc:description/>
  <dc:language>en-US</dc:language>
  <cp:lastModifiedBy>user</cp:lastModifiedBy>
  <dcterms:modified xsi:type="dcterms:W3CDTF">2019-09-19T14:27:00Z</dcterms:modified>
  <cp:revision>2</cp:revision>
  <dc:subject/>
  <dc:title/>
</cp:coreProperties>
</file>