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RERE DEL CONSIGLIO DI CLASSE DELLA 1^ ______ PER L’ADOZIONE DEI LIBRI DI TESTO </w:t>
      </w:r>
    </w:p>
    <w:p>
      <w:pPr>
        <w:pStyle w:val="TextBody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L’ANNO SCOLASTICO 2019 / 2020</w:t>
      </w:r>
    </w:p>
    <w:p>
      <w:pPr>
        <w:pStyle w:val="TextBody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b w:val="false"/>
          <w:i w:val="false"/>
          <w:sz w:val="24"/>
        </w:rPr>
        <w:t>L’anno 20__ il giorno __ del mese di __________ nei locali della Scuola Secondaria di 1° grado “Campana” si è riunito il Consiglio di classe della 1^__ con la presenza dei signori</w:t>
      </w:r>
      <w:r>
        <w:rPr/>
        <w:t>: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INSEGNANT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GENITOR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Risultano assenti i signori 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Presiede la riunione il sig. _________________________________________ con l’assistenza del Segretario, sig. 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</w:r>
    </w:p>
    <w:p>
      <w:pPr>
        <w:pStyle w:val="TextBody"/>
        <w:spacing w:lineRule="auto" w:line="36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TextBody"/>
        <w:spacing w:lineRule="auto" w:line="36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IL CONSIGLIO DI CLASSE DELLA 1^___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ai sensi della normativa vigente in merito all’adozione dei libri di testo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esaminati i libri di testo da adottare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preso atto delle motivazioni esposte dai docenti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ESPRIME PARERE FAVOREVOLE </w:t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i w:val="false"/>
          <w:sz w:val="24"/>
        </w:rPr>
        <w:t>Circa l’adozione, per l’anno scolastico 2019/20</w:t>
      </w:r>
      <w:r>
        <w:rPr/>
        <w:t>, dei libri di testo sotto elencati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969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M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TITO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CODICE ISB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CASA EDITR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RELIG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ITALIANO GRAMMA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 xml:space="preserve">ITALIANO ANTOLOG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INGL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FRANC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MATEMA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SCI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ARTE E IMMAG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TECN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MU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  <w:t>SCIENZE MOTORIE E SPORT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</w:r>
    </w:p>
    <w:p>
      <w:pPr>
        <w:pStyle w:val="TextBody"/>
        <w:spacing w:lineRule="auto" w:line="360"/>
        <w:ind w:firstLine="708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Il SEGRETARIO</w:t>
        <w:tab/>
        <w:tab/>
        <w:tab/>
        <w:tab/>
        <w:tab/>
        <w:tab/>
        <w:tab/>
        <w:t>Il PRESIDENTE</w:t>
      </w:r>
    </w:p>
    <w:p>
      <w:pPr>
        <w:pStyle w:val="TextBody"/>
        <w:spacing w:lineRule="auto" w:line="360"/>
        <w:jc w:val="left"/>
        <w:rPr/>
      </w:pPr>
      <w:r>
        <w:rPr/>
        <w:t>_____________________</w:t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8255</wp:posOffset>
          </wp:positionV>
          <wp:extent cx="527685" cy="669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ISTITUTO COMPRENSIVO VOLVE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cuola dell’infanzia, primaria e secondaria di 1° gra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ia Garibaldi, 1 – 10040 VOLVERA (TO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</w:rPr>
      <w:t>Tel. 011.985.30.93 – Presidenza 011.985.07.3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Cod. fis 9454432001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-mail:</w:t>
    </w:r>
    <w:r>
      <w:rPr>
        <w:rFonts w:cs="Arial" w:ascii="Arial" w:hAnsi="Arial"/>
      </w:rPr>
      <w:t xml:space="preserve"> </w:t>
    </w:r>
    <w:hyperlink r:id="rId2">
      <w:r>
        <w:rPr>
          <w:rStyle w:val="InternetLink"/>
          <w:color w:val="0000FF"/>
          <w:u w:val="single"/>
        </w:rPr>
        <w:t>TOIC83800T@istruzione.it</w:t>
      </w:r>
    </w:hyperlink>
    <w:r>
      <w:rPr>
        <w:rFonts w:cs="Arial" w:ascii="Arial" w:hAnsi="Arial"/>
      </w:rPr>
      <w:t xml:space="preserve"> – pec: </w:t>
    </w:r>
    <w:hyperlink r:id="rId3">
      <w:r>
        <w:rPr>
          <w:rStyle w:val="InternetLink"/>
          <w:rFonts w:cs="Arial" w:ascii="Arial" w:hAnsi="Arial"/>
          <w:color w:val="0000FF"/>
          <w:u w:val="single"/>
        </w:rPr>
        <w:t>TOIC83800T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</w:rPr>
    </w:pPr>
    <w:hyperlink r:id="rId4">
      <w:r>
        <w:rPr>
          <w:rStyle w:val="InternetLink"/>
        </w:rPr>
        <w:t>www.icvolvera.edu.it</w:t>
      </w:r>
    </w:hyperlink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OIC83800T@istruzione.it" TargetMode="External"/><Relationship Id="rId3" Type="http://schemas.openxmlformats.org/officeDocument/2006/relationships/hyperlink" Target="mailto:TOIC83800T@pec.istruzione.it" TargetMode="External"/><Relationship Id="rId4" Type="http://schemas.openxmlformats.org/officeDocument/2006/relationships/hyperlink" Target="http://www.icvolve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1:00Z</dcterms:created>
  <dc:creator>Pippo</dc:creator>
  <dc:description/>
  <cp:keywords/>
  <dc:language>en-US</dc:language>
  <cp:lastModifiedBy>Serena S. Mainero</cp:lastModifiedBy>
  <cp:lastPrinted>2019-02-27T09:21:00Z</cp:lastPrinted>
  <dcterms:modified xsi:type="dcterms:W3CDTF">2019-02-27T08:21:00Z</dcterms:modified>
  <cp:revision>14</cp:revision>
  <dc:subject/>
  <dc:title>Direzione didattica statale</dc:title>
</cp:coreProperties>
</file>